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4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1.12.2020 г. период поставки: 60300 шт. -  до 20.01.2021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6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ластина противорежущая 2Н Н.066.56 ГОСТ 158-74 – 603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до 20 декабря 2020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ластина противорежущая 2Н Н.066.56 ГОСТ 158-7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ая пластина согласно  ГОСТ 158-74, в соответствии с чертежом, согласованным с ООО «КЗ «Ростсельмаш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дека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декабр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дека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ластина противорежущая 2Н Н.066.56 ГОСТ 158-74 – 6030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до 20 декабря 2020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ластина противорежущая 2Н Н.066.56 ГОСТ 158-7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ая пластина согласно  ГОСТ 158-74, в соответствии с чертежом, согласованным с ООО «КЗ «Ростсельмаш»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дека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декабр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дека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tlit.ru/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9:00Z</dcterms:created>
  <dc:creator>Бардик СС</dc:creator>
  <dc:description/>
  <cp:keywords/>
  <dc:language>en-US</dc:language>
  <cp:lastModifiedBy>Трофимова ТВ</cp:lastModifiedBy>
  <dcterms:modified xsi:type="dcterms:W3CDTF">2020-12-21T07:38:00Z</dcterms:modified>
  <cp:revision>6</cp:revision>
  <dc:subject/>
  <dc:title>Тендерная заявка  №1</dc:title>
</cp:coreProperties>
</file>